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щеобразовательное учреждение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Ш № 18 Тракторозаводского района Волгогра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«Волонтерская (добровольческая) деятельность обучающихся в образовательной организации как условие формирования базовых ценностей лич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иколаева М.В.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. кафедрой педагогики и психологии начального   образования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ПНО) ВГСПУ, д.п.н., проф., член корреспондент МАНПО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(консультант) проек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МОУ СШ № 18 г.Волгог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огатова Елена Александ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 (8442) 77-33-77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олгоград 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– основной социальный институт становления личности, вовлеченный в инновационные образовательные процессы в сфере образования в Российской Федерации. Среди ярких инноваций - развивающее обучение, введение новых учебных предметов, обновление федерального государственного образовательного стандарта общего образования, реализация новой программы воспитания.  Однако приоритетность задач социализации и воспитания школьников далеко не всегда представляется очевидной работникам образования в связи с масштабностью происходящих на современном этапе развития изменений, отраженных в нормативных документах.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ым целям и стратегическим задачам развития Российской Федерации в сфере образования, определенным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одной из приоритетных задач образования является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 т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е затруднения педагоги испытывают при формулировании и, соответственно, достижению личностных результатов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шее противоречие между социальным запросом о реализации потенциала школьного образования в решении задач эффективной социализации и воспитания личности и традиционным приоритетом формирования предметных знаний, умений и навыков школьников без учета изменившихся условий, в которых реализуется образовательный процесс, актуализирует решение исследуемой проблемы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читывать принципиально новые условия жизнедеятельности современного ребенка. Учет этих условий требует существенной корректировки подходов к организации воспитания и социализации обучающихся. Тем более, что в новой программе воспитания школы отражен модуль «Волонтерство». Организация волонтерской деятельности детей и молодежи также является важной задачей Федерального проекта «Социальная активность». Данный проект направлен на 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№Е;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апробация разных форм волонтерской деятельности школьников всех уровней общего образования будет способствовать формированию гражданской активности, культуры социальной помощи, присвоению базовых ценностей личности (</w:t>
      </w:r>
      <w:r>
        <w:rPr>
          <w:rStyle w:val="CharAttribute484"/>
          <w:rFonts w:eastAsia="№Е;Calibri" w:cs="Times New Roman"/>
          <w:i w:val="false"/>
          <w:iCs/>
          <w:szCs w:val="28"/>
        </w:rPr>
        <w:t xml:space="preserve">таких как семья, труд, отечество, природа, мир, знания, культура, здоровье, человек) у обучающихся. В связи с эт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остоит в выявлении потенциала волонтерской деятельности, в апробации ее форм в образовательной организации с целью формирования базовых ценностей личности обучающегося, как личностного результата согласно требованиям Федерального государственного образовательного стандарта общего образования, объединив воедино активных, творческих педагогов, заинтересованных родителей и воспитан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инновационного проекта (программ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«Апробация видов и форм волонтерской (добровольческой) деятельности обучающихся в образовательной организации как условие формирования базовых ценностей лич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инновацион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и апробировать в педагогической практике разные 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виды и формы волонтерской (добровольческой) деятельности обучающихся всех уровней общего образования (начальное общее, основное общее, среднее) в образовательной организации как условие формирования базовых ценностей, нравственных качеств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нновацион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ать нормативно–правовое обеспечение реализации волонтерской деятельности обучающихся, педагогов в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   Апробировать различные виды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волонтерской (добровольческой) деятельности согласно </w:t>
      </w:r>
      <w:r>
        <w:rPr>
          <w:rFonts w:cs="Times New Roman" w:ascii="Times New Roman" w:hAnsi="Times New Roman"/>
          <w:sz w:val="28"/>
          <w:szCs w:val="28"/>
        </w:rPr>
        <w:t>целевым приоритетам программы воспитания и федерального  проекта «Социальная активность»  с учетом  возрастных особенностей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обрать диагностический инструментарий для изучения уровня сформированности базовых ценностей личности, нравственных качеств личности обучающихся (стартовая диагностика, формирующее оценива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ники инновацион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, обучающиеся всех уровней образования в учреждении, родительская общественность МОУ СШ №18 Тракторозаводского   район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DejaVu Sans;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реализации проекта (программы) -  </w:t>
      </w:r>
      <w:r>
        <w:rPr>
          <w:rFonts w:eastAsia="DejaVu Sans;Times New Roman" w:cs="Times New Roman" w:ascii="Times New Roman" w:hAnsi="Times New Roman"/>
          <w:b/>
          <w:sz w:val="28"/>
          <w:szCs w:val="28"/>
          <w:lang w:eastAsia="ru-RU"/>
        </w:rPr>
        <w:t>2022-2026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DejaVu Sans;Times New Roman" w:cs="Times New Roman"/>
          <w:b/>
          <w:b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DejaVu Sans;Times New Roman" w:cs="Times New Roman" w:ascii="Times New Roman" w:hAnsi="Times New Roman"/>
          <w:b/>
          <w:sz w:val="28"/>
          <w:szCs w:val="28"/>
          <w:lang w:eastAsia="ru-RU"/>
        </w:rPr>
        <w:t>Перспективы развития (новообразования) проекта (програм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расширенного социального взаимодействия и волонтерской деятельности в сложившуюся систему 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«Школы волонтеров» в условиях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педагогов, родителей и школьников в волонтерскую деятельность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DejaVu Sans;Times New Roman" w:cs="Times New Roman" w:ascii="Times New Roman" w:hAnsi="Times New Roman"/>
          <w:b/>
          <w:sz w:val="28"/>
          <w:szCs w:val="28"/>
          <w:lang w:eastAsia="ru-RU"/>
        </w:rPr>
        <w:t>Теоретические основы инновации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(названия научных школ, педагогических теорий и концепци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b/>
          <w:b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результатов исследований по проблеме организации волонтерской деятельности методологической основой ее организации являются средовой, компетентностный, личностно-развивающий, системно-деятельностный и аксиологический подходы (Монахов В.М., Эльконин Д.Б., Васильев В.В., Занков Л.В., Асмолов А.Г.). Важнейшим педагогическим принципом избран принцип полисубъектного взаимодействия, поскольку для решения широкого спектра задач, связанных с обеспечением условий эффективного развития социальной грамотности личности, потребуется активное включенное участие всех педагогов, а также родителей обучающихся в образовательно-воспитательных внеурочных событиях и в повседневной внешкольной жизни младших школьников. Ведущей образовательной технологией, используемой учителями для достижения планируемого результата, избрана технология обучения в сотрудничестве и ее российский аналог-технология организации коллективных творческих д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Теоретико-методологическими основами инновационной деятельности являются: содержание и педагогические условия социализации человека (А.В. Мудрик  и др.); понимание активной позиции личности в процессе ее формирования (А.Г. Асмолов, Д.И. Фельдштейн и др.)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сурсное обеспечение инновационной деятельности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МОУ СШ № 18 в 2019-2021 гг. был успешно реализован региональный инновационный проект «Проектирование и создание виртуального образовательного центра по формированию инженерного и естественнонаучного мышления у школьников, обеспечивающего совместную деятельность педагогов, обучающихся и их родителей». В рамках проекта прошли всероссийские и 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региональные научно-практические конференции, региональные конкурсы и олимпиады по естественнонаучным дисциплинам, акции и фестивал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по вопросам формирования 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базовых ценностей л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родолжают проводиться. Опрос учителей учреждения показал, что на текущий момент сохраняется высокий уровень мотивации педагогического коллектива к инновационной деятельности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й для реализации инновационного проекта (программы) являются учебные кабинеты и лаборатории, оборудованные в соответствии с современными требованиями, учебные мастерские, кабинет информатики, ПК, которого объединены локальной сетью, библиотека, обеспечивающая всех обучающихся школы учебной литературой, имеется выход в глобальную сеть «ИНТЕРНЕТ»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инновационного проекта (программы) является внебюджет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DejaVu Sans;Times New Roman" w:cs="Times New Roman" w:ascii="Times New Roman" w:hAnsi="Times New Roman"/>
          <w:b/>
          <w:sz w:val="28"/>
          <w:szCs w:val="28"/>
          <w:lang w:eastAsia="ru-RU"/>
        </w:rPr>
        <w:t>Анализ ресурсов, необходимых для решения проблемы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1. Мотивационные условия вхождения МОУ СШ № 18 в инновационную деятельность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Проектирование и внедрение волонтерского движения в деятельность общеобразовательного учреждения, направленного на развитие духовно– нравственной личности школьников является для МОУ СШ № 18 педагогической необходимостью и целесообразностью, что подтверждается следующими факторами: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включением педагогического коллектива в инновационную деятельность (профессиональное развитие);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дифференциацией разработанной модели по отдельным направлениям деятельности с закреплением ответственных лиц и исполнителей, четким перечнем планируемых результатов;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созданием банка диагностических методик для мониторинга результатов на каждом этапе сопровождения ребёнка;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разработкой методических рекомендаций для педагогических коллективов МОУ СШ № 18 по осуществлению процесса позитивной социализации в условиях реализации ФГОС ООО через волонтерскую деятельность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Диагностика уровня инновационного потенциала педагогического коллектива МОУ СШ № 18 показала, что педагоги готовы к участию в инновационном процессе, обладают достаточным уровнем исследовательской и проектной деятельности. В настоящее время в коллективе работает 30 педаг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ического коллектива </w:t>
        <w:noBreakHyphen/>
        <w:t xml:space="preserve"> 44 года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: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03" w:leader="none"/>
          <w:tab w:val="left" w:pos="993" w:leader="none"/>
        </w:tabs>
        <w:autoSpaceDE w:val="true"/>
        <w:spacing w:before="0" w:after="0"/>
        <w:ind w:left="0" w:firstLine="426"/>
        <w:contextualSpacing/>
        <w:rPr/>
      </w:pPr>
      <w:r>
        <w:rPr>
          <w:sz w:val="28"/>
          <w:szCs w:val="28"/>
        </w:rPr>
        <w:t>Почетной грамотой Министерства образования и науки Российской Федерации –  Кумейко Л.В., Бессчастная О.П., Полякова Л.Г., Журавлева Н.В., Вагова Т.Г., Скачкова Н.В., Дубовцова Е.В.</w:t>
      </w:r>
    </w:p>
    <w:p>
      <w:pPr>
        <w:pStyle w:val="Style15"/>
        <w:tabs>
          <w:tab w:val="clear" w:pos="708"/>
          <w:tab w:val="left" w:pos="303" w:leader="none"/>
        </w:tabs>
        <w:ind w:left="0" w:firstLine="426"/>
        <w:rPr/>
      </w:pPr>
      <w:r>
        <w:rPr>
          <w:sz w:val="28"/>
          <w:szCs w:val="28"/>
        </w:rPr>
        <w:t>Педагоги МОУ СШ № 18 ежегодно проходят курсы повышения квалификации, принимают участие во всероссийских и региональных конференциях, семинарах, вебинарах, проводят мастер-классы и т. д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состав педагогического коллектива свидетельствует о высоком уровне их профессиональной компетенции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2. Научно-методические условия обеспечения концептуальности, системности, достоверности, воспроизводимости результатов инновационной деятельност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результатов исследований по проблеме организации волонтерской деятельности методологической основой ее организации являются средовой, компетентностный, личностно-развивающий, системно-деятельностный и аксиологический подходы (Монахов В.М., Эльконин Д.Б., Васильев В.В., Занков Л.В., Асмолов А.Г.). Важнейшим педагогическим принципом избран принцип полисубъектного взаимодействия, поскольку для решения широкого спектра задач, связанных с обеспечением условий эффективного развития социальной грамотности личности, потребуется активное включенное участие всех педагогов, а также родителей обучающихся в образовательно-воспитательных внеурочных событиях и в повседневной внешкольной жизни младших школьников. Ведущей образовательной технологией, используемой учителями для достижения планируемого результата, избрана технология обучения в сотрудничестве и ее российский аналог-технология организации коллективных творческих дел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DejaVu Sans;Times New Roman" w:cs="Arial" w:ascii="Times New Roman" w:hAnsi="Times New Roman"/>
          <w:sz w:val="28"/>
          <w:szCs w:val="28"/>
          <w:lang w:eastAsia="ru-RU"/>
        </w:rPr>
        <w:t>Теоретико-методологическими основами инновационной деятельности являются: содержание и педагогические условия социализации человека (А.В. Мудрик  и др.); понимания активной позиции личности в процессе ее формирования (А.Г. Асмолов, Д.И. Фельдштейн и др.)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уровне образовательной организаци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 (программа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будет способствовать реализации такого приорите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истемы образования, к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м целям и стратегическим задачам развития Российской Федерации в сфере образования, определенным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3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учно- методические работы авторов и исполнителей проекта: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аева М.В. Подготовка педагога к управлению индивидуальной учебно-познавательной деятельностью младшего школьника. - Журнал «Известия ВГПУ», 2019 г., № 4. (статья из списка ВАК)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аева М.В. Научно-методическое сопровождение инновационной деятельности педагога в образовательной организации - Журнал «Известия ВГПУ», 2019 г., № 5. (статья из списка ВАК)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аева М.В., Казачкова С.П. Оценка достижения образовательных результатов как условие управления качеством начального общего образования // Мониторинг качества деятельности образовательной организации в условиях реализации ФГОС ДО И ФГОС НОО: Сборник материалов Всероссийской научно-практической конференция 21 ноября 2018 г./отв. ред. А.П. Мишина.-Ульяновск: УлГПУ,2018-36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роблемы дошкольного и начального образования: контекст становления личности: монография / М.В. Корепанова, В.В. Зайцев, М.В. Николаева. – Волгоград: Науч. изд-во ВГСПУ «Перемена», 2018.–164 с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овцова Е.В., Одинцова С.В. Организация образовательной деятельности начальной школы в условиях реализации ФГОС НОО. Проблемы. Опыт.  Перспективы. Выпуск IV/ Технология проблемного обучения как средство формирования познавательных универсальных учебных действий младших школьников: сб. пед. трудов \ Президент «АРСИИИ», профессор Е.П. Раевский.- г. Санкт-Петербург,2019.- 256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икова Н.В. Актуальные проблемы преподавания географии в условиях принятия Концепции географического образования», сб. Всероссийской научно-практической конференции, 2018г.</w:t>
      </w:r>
    </w:p>
    <w:p>
      <w:pPr>
        <w:pStyle w:val="ConsPlusNonformat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жанина М.А. Формирование национальной идентичности учащихся на уроках по истории Сталинградской битвы, сб. науч. докл. и сооб. Всероссийской научно-практической конференции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алинградские исторические чтения», 2020г.</w:t>
      </w:r>
    </w:p>
    <w:p>
      <w:pPr>
        <w:pStyle w:val="ConsPlusNonformat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есян А.А. Мирное население Сталинграда и его роль в борьбе с фашизмом» сб. науч. докл. и сооб. Всероссийской научно-практической конференции 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алинградские исторические чтения», 2019г.</w:t>
      </w:r>
    </w:p>
    <w:p>
      <w:pPr>
        <w:pStyle w:val="ConsPlusNonformat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Н.В. Применение разноуровневого обучения на уроках биологии, сайт infourok.</w:t>
      </w:r>
    </w:p>
    <w:p>
      <w:pPr>
        <w:pStyle w:val="ConsPlusNonformat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Н.В. Элективные курсы как способ построения индивидуальной траектории и предпрофильной подготовки учащихся (из опыта работы), образ. портал «Знанио»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3. Кадровая подготовка педагогического коллектива к профессиональному осуществлению инновационной деятельност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МОУ СШ № 18 постоянно совершенствует свои компетенции в соответствии с требованиями стандартов, в частности: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способность применять современные методики и технологии в образовательном процессе с учетом психологических и физических особенностей развития ребенка;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способность педагогов к саморазвитию, высокой степенью мотивации к осуществлению инновационной деятельности;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способность исследовать, проектировать формы и методы работы с воспитанниками оценки их образовательных результатов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Педагоги активно распространяют свой опыт на практико-ориентированных семинарах, представляют свой опыт в форме мастер-классов на методических объединениях, участвуют в региональных конкурсах профессионального мастерства. 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Согласно проведенному анализу готовности педагогического коллектива к вхождению в инновационную деятельность, 93% педагогов имеют четкое представление о деятельности педагога, реализующего задачи инновационной деятельности 93%; 57 % педагогов оценивают на 4-5 баллов свою профессиональную компетентность в области осуществления содержания педагогической инновационной деятельности; 66% педагогов оценивают на 4-5 баллов уровень теоретических знаний по основан инновационной деятельности; 49 % педагогов владеют методикой разработки программ инновационной деятельности на 4-5 баллов, 63 % - методикой реализации задач инновационной деятельност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4. Материально-технические и финансово-экономические условия осуществления инновационной деятельност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ие условия МОУ СШ № 18 достаточные для начала инновационной деятельности. Финансово–экономические условия инновационной деятельности осуществляются в рамках бюджетного финансирования и внебюджетных средств учреждения. 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5. Информационное сопровождение инновационной деятельност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18.oshkole.ru/</w:t>
        </w:r>
      </w:hyperlink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Вебинары по теме инновационного проекта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- Организация зональных семинаров по теме инновационного проекта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- Представление опыта на региональных конференциях и фестивалях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3.11. Ожидаемые результаты инновационной деятельности: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) В педагогической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– разработка методических рекомендаций на основе апробации видов и форм волонтерской деятельности как условия формирования базовых ценностей личности, нравственных качеств личности школьников, создание и развитие детских сообществ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правленческой деятельности – создание профессиональных сообществ, проблемных групп педагогов, привлечение молодых педагогов к инновационной деятельност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 xml:space="preserve">3)  Создание страницы на официальном сайте организации по трансляции мероприятий волонтерской деятельности обучающихся для профессионального сообщества и родителей (законных представителей)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  <w:t>4. Дорожная карта реализации инновационного проекта (программы)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contextualSpacing/>
        <w:jc w:val="center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(сентябрь 2022 – август 2023) преобраз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оспитательной среды и особенностей нравственного развития обучающихся (уровень сформированности нравственных понятий, развития нравственных качеств лич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чение научной литературы и педагогического опыта по пробл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с педагогами понятийного аппарата по теме инновацион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нстатирующего исследования по изучению уровня сформированности нравственных качеств личности, базовых ценностей личности у обучающихся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знакомление участников инновационного проекта с задачами и содержанием инновационной деятель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ация участников на активное включение в инновацион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рмативно-правовые основы деятельности по организации добровольческого дви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нормативно- правовой базы инновацио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тование эксперименталь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бор оптимальных диагностико-развивающих процедур для формирования структурно-динамической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(сентябрь 2023 – август 2025) поисково-реализующий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«Школы волонтер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волонтеров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е о добровольце, доброволь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работы в коман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социального проектирования, деловая иг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>
          <w:trHeight w:val="2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реализация программ, проектов, акций по вовлечению и участию родителей и учащихся в деятельность волонтер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 «Милосердие» (Социальное волонтер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 «Спорт и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 волонт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лок «Наглядная аги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льтурное волонт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лок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ытийное волонт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лок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логическое волонт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лок «Стань граждан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 волонте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апробация диагностико-развивающих процеду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ритериев  и показателей оценки эффективности инновационного проекта в управленче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ехнологий формирования базовых ценносте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малышам, пожилым, одиноким и ветеранам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неуспевающим сверстни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творительные акции для детей сирот и детей оставшихся без попечения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российский день Доб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толерант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организации и проведении спортив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стенга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о спортсме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бесед, классных часов и акций, посвященных З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анкет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стенга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ие брошюр, агитационных листо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ов рисунков, плакатов,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«Творческой мастерск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ого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празд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художественной самодеятельности, агитбригад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общешкольных месячниках, акциях, предметных не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пришкольного участка, клум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рана и уход за цветами на территории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экологической 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экологических ак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живот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ьный сбор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ые и патриотические акции и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енно-спортив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ко-краеведческие 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муж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первичного отделения РД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отенциала Российского движения школьников для организации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и утверждение планов координации деятельности волонтерских отрядов (групп), волонтеров, осуществляющих свою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ханизмов координации деятельности волонтер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школы 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заимодействие с государственными органами и общественными молодежными объединениями и организациями, заинтересованными в волонтер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потенциала государственно-обще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 (сентябрь 2025- август 2026) рефлексивно-обобщающий</w:t>
            </w:r>
          </w:p>
        </w:tc>
      </w:tr>
      <w:tr>
        <w:trPr>
          <w:trHeight w:val="3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флексивный анализ инновационной деятельности: круглые столы по обмену опытом, семинары, вебинары, фестивали, конферен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иза проектных проду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семенация инновационн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банка диагностических методик для изучения уровня сформированности базовых ценностей личности, нравственных качеств личности обучающихся всех уровней общего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атериалов из опыта работы педагогических работников к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>
          <w:trHeight w:val="2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ть методические рекомендации по организации волонтерской деятельности обучающихся на разных уровнях общ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ение, оформление и тиражирование результат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арших классов</w:t>
            </w:r>
          </w:p>
        </w:tc>
      </w:tr>
      <w:tr>
        <w:trPr>
          <w:trHeight w:val="2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страницы на официальном сайт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ляция мероприятий волонтерской деятельности обучающихся для профессионального сообщества и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1"/>
        <w:spacing w:before="66" w:after="0"/>
        <w:ind w:left="1698" w:right="1962" w:hanging="0"/>
        <w:jc w:val="center"/>
        <w:rPr/>
      </w:pPr>
      <w:r>
        <w:rPr/>
      </w:r>
      <w:r>
        <w:br w:type="page"/>
      </w:r>
    </w:p>
    <w:p>
      <w:pPr>
        <w:pStyle w:val="WWHeading1"/>
        <w:spacing w:before="66" w:after="0"/>
        <w:ind w:left="1698" w:right="1962" w:hanging="0"/>
        <w:jc w:val="center"/>
        <w:rPr/>
      </w:pPr>
      <w:r>
        <w:rPr/>
        <w:t>Литератур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/>
        <w:t>Бодренкова</w:t>
      </w:r>
      <w:r>
        <w:rPr>
          <w:spacing w:val="-6"/>
        </w:rPr>
        <w:t xml:space="preserve"> </w:t>
      </w:r>
      <w:r>
        <w:rPr/>
        <w:t>Г.П.</w:t>
      </w:r>
      <w:r>
        <w:rPr>
          <w:spacing w:val="-5"/>
        </w:rPr>
        <w:t xml:space="preserve"> </w:t>
      </w:r>
      <w:r>
        <w:rPr/>
        <w:t>Систем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добровольч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5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практике:</w:t>
      </w:r>
      <w:r>
        <w:rPr>
          <w:spacing w:val="1"/>
        </w:rPr>
        <w:t xml:space="preserve"> </w:t>
      </w:r>
      <w:r>
        <w:rPr/>
        <w:t>учебно-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Г.П.</w:t>
      </w:r>
      <w:r>
        <w:rPr>
          <w:spacing w:val="1"/>
        </w:rPr>
        <w:t xml:space="preserve"> </w:t>
      </w:r>
      <w:r>
        <w:rPr/>
        <w:t>Бодренкова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АНО</w:t>
      </w:r>
      <w:r>
        <w:rPr>
          <w:spacing w:val="1"/>
        </w:rPr>
        <w:t xml:space="preserve"> </w:t>
      </w:r>
      <w:r>
        <w:rPr/>
        <w:t>«СПО</w:t>
      </w:r>
      <w:r>
        <w:rPr>
          <w:spacing w:val="-67"/>
        </w:rPr>
        <w:t xml:space="preserve"> </w:t>
      </w:r>
      <w:r>
        <w:rPr/>
        <w:t>СОТИС».</w:t>
      </w:r>
      <w:r>
        <w:rPr>
          <w:spacing w:val="68"/>
        </w:rPr>
        <w:t xml:space="preserve"> </w:t>
      </w:r>
      <w:r>
        <w:rPr/>
        <w:t>2013.</w:t>
      </w:r>
      <w:r>
        <w:rPr>
          <w:spacing w:val="66"/>
        </w:rPr>
        <w:t xml:space="preserve"> </w:t>
      </w:r>
      <w:r>
        <w:rPr/>
        <w:t>32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/>
        <w:t>Грецкая Ю.П. Инновационные технологии социализации школьников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//</w:t>
      </w:r>
      <w:r>
        <w:rPr>
          <w:spacing w:val="-1"/>
        </w:rPr>
        <w:t xml:space="preserve"> </w:t>
      </w:r>
      <w:r>
        <w:rPr/>
        <w:t>Молодой</w:t>
      </w:r>
      <w:r>
        <w:rPr>
          <w:spacing w:val="-2"/>
        </w:rPr>
        <w:t xml:space="preserve"> </w:t>
      </w:r>
      <w:r>
        <w:rPr/>
        <w:t>ученый.</w:t>
      </w:r>
      <w:r>
        <w:rPr>
          <w:spacing w:val="-2"/>
        </w:rPr>
        <w:t xml:space="preserve"> </w:t>
      </w:r>
      <w:r>
        <w:rPr/>
        <w:t>2015.</w:t>
      </w:r>
      <w:r>
        <w:rPr>
          <w:spacing w:val="-6"/>
        </w:rPr>
        <w:t xml:space="preserve"> </w:t>
      </w:r>
      <w:r>
        <w:rPr/>
        <w:t>№7.</w:t>
      </w:r>
      <w:r>
        <w:rPr>
          <w:spacing w:val="-3"/>
        </w:rPr>
        <w:t xml:space="preserve"> </w:t>
      </w:r>
      <w:r>
        <w:rPr/>
        <w:t>С.171-17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/>
        <w:t>Локтионова</w:t>
      </w:r>
      <w:r>
        <w:rPr>
          <w:spacing w:val="1"/>
        </w:rPr>
        <w:t xml:space="preserve"> </w:t>
      </w:r>
      <w:r>
        <w:rPr/>
        <w:t>Т.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олонт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Молодой</w:t>
      </w:r>
      <w:r>
        <w:rPr>
          <w:spacing w:val="-1"/>
        </w:rPr>
        <w:t xml:space="preserve"> </w:t>
      </w:r>
      <w:r>
        <w:rPr/>
        <w:t>ученый.</w:t>
      </w:r>
      <w:r>
        <w:rPr>
          <w:spacing w:val="-4"/>
        </w:rPr>
        <w:t xml:space="preserve"> </w:t>
      </w:r>
      <w:r>
        <w:rPr/>
        <w:t>2012.</w:t>
      </w:r>
      <w:r>
        <w:rPr>
          <w:spacing w:val="-1"/>
        </w:rPr>
        <w:t xml:space="preserve"> </w:t>
      </w:r>
      <w:r>
        <w:rPr/>
        <w:t>№8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267-26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/>
        <w:t>Современные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7"/>
        </w:rPr>
        <w:t xml:space="preserve"> </w:t>
      </w:r>
      <w:r>
        <w:rPr/>
        <w:t>эффективной</w:t>
      </w:r>
      <w:r>
        <w:rPr>
          <w:spacing w:val="-7"/>
        </w:rPr>
        <w:t xml:space="preserve"> </w:t>
      </w:r>
      <w:r>
        <w:rPr/>
        <w:t>социализации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68"/>
        </w:rPr>
        <w:t xml:space="preserve"> </w:t>
      </w:r>
      <w:r>
        <w:rPr/>
        <w:t>образовательной</w:t>
      </w:r>
      <w:r>
        <w:rPr>
          <w:spacing w:val="-16"/>
        </w:rPr>
        <w:t xml:space="preserve"> </w:t>
      </w:r>
      <w:r>
        <w:rPr/>
        <w:t>организации:</w:t>
      </w:r>
      <w:r>
        <w:rPr>
          <w:spacing w:val="-14"/>
        </w:rPr>
        <w:t xml:space="preserve"> </w:t>
      </w:r>
      <w:r>
        <w:rPr/>
        <w:t>методическое</w:t>
      </w:r>
      <w:r>
        <w:rPr>
          <w:spacing w:val="-16"/>
        </w:rPr>
        <w:t xml:space="preserve"> </w:t>
      </w:r>
      <w:r>
        <w:rPr/>
        <w:t>пособие</w:t>
      </w:r>
      <w:r>
        <w:rPr>
          <w:spacing w:val="-14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Н.П.Гришаева.</w:t>
      </w:r>
      <w:r>
        <w:rPr>
          <w:spacing w:val="-14"/>
        </w:rPr>
        <w:t xml:space="preserve"> </w:t>
      </w:r>
      <w:r>
        <w:rPr/>
        <w:t>М.:</w:t>
      </w:r>
      <w:r>
        <w:rPr>
          <w:spacing w:val="-13"/>
        </w:rPr>
        <w:t xml:space="preserve"> </w:t>
      </w:r>
      <w:r>
        <w:rPr/>
        <w:t>Вентана</w:t>
      </w:r>
      <w:r>
        <w:rPr>
          <w:spacing w:val="-9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Граф,</w:t>
      </w:r>
      <w:r>
        <w:rPr>
          <w:spacing w:val="-1"/>
        </w:rPr>
        <w:t xml:space="preserve"> </w:t>
      </w:r>
      <w:r>
        <w:rPr/>
        <w:t>2016.</w:t>
      </w:r>
      <w:r>
        <w:rPr>
          <w:spacing w:val="-4"/>
        </w:rPr>
        <w:t xml:space="preserve"> </w:t>
      </w:r>
      <w:r>
        <w:rPr/>
        <w:t>18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612" w:leader="none"/>
        </w:tabs>
        <w:spacing w:lineRule="auto" w:line="360"/>
        <w:ind w:left="0" w:right="-1" w:hanging="0"/>
        <w:jc w:val="both"/>
        <w:rPr/>
      </w:pPr>
      <w:r>
        <w:rPr/>
        <w:t>Шарыпин А.В.</w:t>
      </w:r>
      <w:r>
        <w:rPr>
          <w:spacing w:val="62"/>
        </w:rPr>
        <w:t xml:space="preserve"> </w:t>
      </w:r>
      <w:r>
        <w:rPr/>
        <w:t>Волонтёрское</w:t>
      </w:r>
      <w:r>
        <w:rPr>
          <w:spacing w:val="62"/>
        </w:rPr>
        <w:t xml:space="preserve"> </w:t>
      </w:r>
      <w:r>
        <w:rPr/>
        <w:t>движение:</w:t>
      </w:r>
      <w:r>
        <w:rPr>
          <w:spacing w:val="63"/>
        </w:rPr>
        <w:t xml:space="preserve"> </w:t>
      </w:r>
      <w:r>
        <w:rPr/>
        <w:t>исток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овременность</w:t>
      </w:r>
      <w:r>
        <w:rPr>
          <w:spacing w:val="61"/>
        </w:rPr>
        <w:t xml:space="preserve"> </w:t>
      </w:r>
      <w:r>
        <w:rPr/>
        <w:t>/</w:t>
      </w:r>
      <w:r>
        <w:rPr>
          <w:spacing w:val="64"/>
        </w:rPr>
        <w:t xml:space="preserve"> </w:t>
      </w:r>
      <w:r>
        <w:rPr/>
        <w:t>А.В.</w:t>
      </w:r>
      <w:r>
        <w:rPr>
          <w:spacing w:val="-67"/>
        </w:rPr>
        <w:t xml:space="preserve"> </w:t>
      </w:r>
      <w:r>
        <w:rPr/>
        <w:t>Шарыпин</w:t>
      </w:r>
      <w:r>
        <w:rPr>
          <w:spacing w:val="-18"/>
        </w:rPr>
        <w:t xml:space="preserve"> </w:t>
      </w:r>
      <w:r>
        <w:rPr/>
        <w:t>//</w:t>
      </w:r>
      <w:r>
        <w:rPr>
          <w:spacing w:val="-14"/>
        </w:rPr>
        <w:t xml:space="preserve"> </w:t>
      </w:r>
      <w:r>
        <w:rPr/>
        <w:t>Современные</w:t>
      </w:r>
      <w:r>
        <w:rPr>
          <w:spacing w:val="-16"/>
        </w:rPr>
        <w:t xml:space="preserve"> </w:t>
      </w:r>
      <w:r>
        <w:rPr/>
        <w:t>исследования</w:t>
      </w:r>
      <w:r>
        <w:rPr>
          <w:spacing w:val="-17"/>
        </w:rPr>
        <w:t xml:space="preserve"> </w:t>
      </w:r>
      <w:r>
        <w:rPr/>
        <w:t>социальных</w:t>
      </w:r>
      <w:r>
        <w:rPr>
          <w:spacing w:val="-15"/>
        </w:rPr>
        <w:t xml:space="preserve"> </w:t>
      </w:r>
      <w:r>
        <w:rPr/>
        <w:t>проблем.</w:t>
      </w:r>
      <w:r>
        <w:rPr>
          <w:spacing w:val="-16"/>
        </w:rPr>
        <w:t xml:space="preserve"> </w:t>
      </w:r>
      <w:r>
        <w:rPr/>
        <w:t>2010.</w:t>
      </w:r>
      <w:r>
        <w:rPr>
          <w:spacing w:val="39"/>
        </w:rPr>
        <w:t xml:space="preserve"> </w:t>
      </w:r>
      <w:r>
        <w:rPr/>
        <w:t>№4.</w:t>
      </w:r>
      <w:r>
        <w:rPr>
          <w:spacing w:val="-15"/>
        </w:rPr>
        <w:t xml:space="preserve"> </w:t>
      </w:r>
      <w:r>
        <w:rPr/>
        <w:t>С.</w:t>
      </w:r>
      <w:r>
        <w:rPr>
          <w:spacing w:val="-16"/>
        </w:rPr>
        <w:t xml:space="preserve"> </w:t>
      </w:r>
      <w:r>
        <w:rPr/>
        <w:t>214-220.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19"/>
        </w:rPr>
        <w:t xml:space="preserve"> </w:t>
      </w:r>
      <w:r>
        <w:rPr/>
        <w:t>закон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9.12.2012</w:t>
      </w:r>
      <w:r>
        <w:rPr>
          <w:spacing w:val="20"/>
        </w:rPr>
        <w:t xml:space="preserve"> </w:t>
      </w:r>
      <w:r>
        <w:rPr/>
        <w:t>N</w:t>
      </w:r>
      <w:r>
        <w:rPr>
          <w:spacing w:val="19"/>
        </w:rPr>
        <w:t xml:space="preserve"> </w:t>
      </w:r>
      <w:r>
        <w:rPr/>
        <w:t>273-ФЗ</w:t>
      </w:r>
      <w:r>
        <w:rPr>
          <w:spacing w:val="20"/>
        </w:rPr>
        <w:t xml:space="preserve"> </w:t>
      </w:r>
      <w:r>
        <w:rPr/>
        <w:t>«Об</w:t>
      </w:r>
      <w:r>
        <w:rPr>
          <w:spacing w:val="17"/>
        </w:rPr>
        <w:t xml:space="preserve"> </w:t>
      </w:r>
      <w:r>
        <w:rPr/>
        <w:t>образовани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»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" w:after="0"/>
      <w:ind w:left="100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7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7" w:firstLine="708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8.oshko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7:00Z</dcterms:created>
  <dc:creator>Home</dc:creator>
  <dc:description/>
  <cp:keywords/>
  <dc:language>en-US</dc:language>
  <cp:lastModifiedBy>User</cp:lastModifiedBy>
  <cp:lastPrinted>2022-02-24T10:32:00Z</cp:lastPrinted>
  <dcterms:modified xsi:type="dcterms:W3CDTF">2023-02-15T15:49:00Z</dcterms:modified>
  <cp:revision>54</cp:revision>
  <dc:subject/>
  <dc:title/>
</cp:coreProperties>
</file>